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pacing w:before="0" w:after="0"/>
        <w:ind w:firstLine="41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中美大学本科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硕连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双学位项目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费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93"/>
        <w:gridCol w:w="1949"/>
        <w:gridCol w:w="2033"/>
        <w:gridCol w:w="2714"/>
      </w:tblGrid>
      <w:tr>
        <w:trPr>
          <w:trHeight w:val="43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一阶段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名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时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 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时由中方大学收取，不退还。</w:t>
            </w:r>
          </w:p>
        </w:tc>
      </w:tr>
      <w:tr>
        <w:trPr>
          <w:trHeight w:val="132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办理费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ind w:firstLine="45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人民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请办理时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取，不退还。</w:t>
            </w:r>
          </w:p>
        </w:tc>
      </w:tr>
      <w:tr>
        <w:trPr>
          <w:trHeight w:val="52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二阶段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录取后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签证预约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申请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5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1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此费用根据使馆执行新收费标准而调整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EVIS I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ind w:first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学生在美国网站自行缴纳。</w:t>
            </w:r>
          </w:p>
        </w:tc>
      </w:tr>
      <w:tr>
        <w:trPr>
          <w:trHeight w:val="630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阶段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获得签证后</w:t>
            </w:r>
          </w:p>
        </w:tc>
        <w:tc>
          <w:tcPr>
            <w:tcW w:w="25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美全程项目管理服务费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缴纳。</w:t>
            </w:r>
          </w:p>
        </w:tc>
      </w:tr>
      <w:tr>
        <w:trPr>
          <w:trHeight w:val="63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缴纳。</w:t>
            </w:r>
          </w:p>
        </w:tc>
      </w:tr>
      <w:tr>
        <w:trPr>
          <w:trHeight w:val="630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阶段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出国前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美方大学费用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备费用（年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抵达美国大学后自行向美国大学缴纳。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备费用（年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元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抵达美国大学后自行向美国大学缴纳。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他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票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及接机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A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导学生集体预定，并通知美方大学附近机场接机。</w:t>
            </w:r>
          </w:p>
        </w:tc>
      </w:tr>
      <w:tr>
        <w:trPr>
          <w:trHeight w:val="480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方大学学费</w:t>
            </w:r>
          </w:p>
        </w:tc>
        <w:tc>
          <w:tcPr>
            <w:tcW w:w="4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四年中方大学费用按各中方大学规定执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究生：第二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方大学费用按各中方大学规定执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59:00Z</dcterms:created>
  <dc:creator>User</dc:creator>
  <dc:description/>
  <cp:keywords/>
  <dc:language>en-US</dc:language>
  <cp:lastModifiedBy>Administrator</cp:lastModifiedBy>
  <dcterms:modified xsi:type="dcterms:W3CDTF">2017-02-24T09:41:00Z</dcterms:modified>
  <cp:revision>14</cp:revision>
  <dc:subject/>
  <dc:title>2+2中美双学位项目2014年费用</dc:title>
</cp:coreProperties>
</file>