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因公出国（境）反间防谍安全防范承诺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sz w:val="28"/>
        </w:rPr>
        <w:t>通过参加此次行前国家安全教育培训，我已学习《中华人民共和国国家安全法》、《中华人民共和国反间谍法》等相关法律规定，了解公民在国（境）外期间安全防范注意事项，知悉应当承担的保密义务和相应的法律责任。本人郑重承诺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一、严格遵守外事纪律、团组规章制度，服从团组管理；严格遵守请假销假制度，不单独外出；严格遵守当地法律法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严格遵守保密纪律和反间防谍制度规章。不违规携带任何涉密资料、设备和载体出国（境）；在外期间，不使用个人电子设备存储、处理涉密或敏感信息；不使用手机谈论涉密事项；不在无保密条件的场所谈论涉密事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严格遵守生活纪律，不进入涉黄、涉赌、涉毒等场所；不购买携带违禁书刊和音像制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如遇到境外组织和个人对我出访人员进行盘查、纠缠、威胁、策反、资助、馈赠等情况，及时向团长报告，并在回国后及时向派出单位和国家安全机关报告，不隐瞒事关国家安全的情况或事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积极配合所在部门（单位）及国家安全机关的回访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六、若违反上述承诺，自愿承担党纪、政纪和法律责任。</w:t>
      </w:r>
    </w:p>
    <w:p>
      <w:pPr>
        <w:pStyle w:val="Style15"/>
        <w:ind w:left="10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承诺人：</w:t>
      </w:r>
    </w:p>
    <w:p>
      <w:pPr>
        <w:pStyle w:val="Style15"/>
        <w:ind w:left="1050" w:hanging="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 xml:space="preserve">年  月   日 </w:t>
      </w:r>
      <w:r>
        <w:rPr>
          <w:rFonts w:ascii="宋体;SimSun" w:hAnsi="宋体;SimSun" w:cs="宋体;SimSun"/>
          <w:b/>
          <w:sz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3:00Z</dcterms:created>
  <dc:creator>Administrator</dc:creator>
  <dc:description/>
  <cp:keywords/>
  <dc:language>en-US</dc:language>
  <cp:lastModifiedBy>国际交流处</cp:lastModifiedBy>
  <dcterms:modified xsi:type="dcterms:W3CDTF">2019-12-10T09:12:00Z</dcterms:modified>
  <cp:revision>7</cp:revision>
  <dc:subject/>
  <dc:title/>
</cp:coreProperties>
</file>