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44"/>
          <w:szCs w:val="44"/>
        </w:rPr>
        <w:t>咸阳师范学院亚太经合组织线上教育质量提升培训项目报名表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720"/>
        <w:rPr/>
      </w:pPr>
      <w:r>
        <w:rPr>
          <w:rFonts w:ascii="仿宋" w:hAnsi="仿宋" w:cs="仿宋" w:eastAsia="仿宋"/>
          <w:sz w:val="24"/>
          <w:szCs w:val="28"/>
        </w:rPr>
        <w:t>单位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院（系）名称：                     主管领导签字（盖章）：                   填表日期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3180</wp:posOffset>
                </wp:positionH>
                <wp:positionV relativeFrom="paragraph">
                  <wp:posOffset>50165</wp:posOffset>
                </wp:positionV>
                <wp:extent cx="804862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862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25"/>
                              <w:gridCol w:w="1770"/>
                              <w:gridCol w:w="1845"/>
                              <w:gridCol w:w="235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学管理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学评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课程设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75pt;height:109.25pt;mso-wrap-distance-left:9pt;mso-wrap-distance-right:9pt;mso-wrap-distance-top:0pt;mso-wrap-distance-bottom:0pt;margin-top:3.95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12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25"/>
                        <w:gridCol w:w="1770"/>
                        <w:gridCol w:w="1845"/>
                        <w:gridCol w:w="2355"/>
                        <w:gridCol w:w="252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学管理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学评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课程设计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来宾</cp:lastModifiedBy>
  <dcterms:modified xsi:type="dcterms:W3CDTF">2022-04-19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D8F49B6F64AB4802AEC86DEAC2E5B</vt:lpwstr>
  </property>
  <property fmtid="{D5CDD505-2E9C-101B-9397-08002B2CF9AE}" pid="3" name="KSOProductBuildVer">
    <vt:lpwstr>2052-11.1.0.11566</vt:lpwstr>
  </property>
</Properties>
</file>