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 xml:space="preserve">UCB Leadership and Innovation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  <w:lang w:val="en-US"/>
              </w:rPr>
              <w:t>Summer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 xml:space="preserve"> Program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加州大学伯克利分校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  <w:lang w:val="en-US" w:eastAsia="zh-CN"/>
              </w:rPr>
              <w:t>夏季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领导力创新课程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2"/>
        </w:rPr>
      </w:pPr>
      <w:r>
        <w:rPr>
          <w:rFonts w:eastAsia="黑体" w:cs="Arial" w:ascii="黑体" w:hAnsi="黑体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bookmarkStart w:id="0" w:name="OLE_LINK1"/>
            <w:bookmarkStart w:id="1" w:name="OLE_LINK5"/>
            <w:bookmarkEnd w:id="0"/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  <w:bookmarkEnd w:id="1"/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bookmarkStart w:id="2" w:name="OLE_LINK2"/>
            <w:bookmarkStart w:id="3" w:name="OLE_LINK3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</w:rPr>
              <w:t xml:space="preserve">UCB Leadership and Innovation </w:t>
            </w:r>
            <w:bookmarkEnd w:id="3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/>
              </w:rPr>
              <w:t>Summer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</w:rPr>
              <w:t xml:space="preserve"> Program</w:t>
            </w:r>
            <w:bookmarkEnd w:id="2"/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加州大学伯克利分校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夏季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领导力创新课程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及特色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A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Why</w:t>
            </w:r>
            <w:bookmarkStart w:id="4" w:name="OLE_LINK4"/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 this p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</w:rPr>
              <w:t>rogram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?</w:t>
            </w:r>
            <w:bookmarkEnd w:id="4"/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【</w:t>
            </w:r>
            <w:bookmarkStart w:id="5" w:name="OLE_LINK8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To Become a Leader</w:t>
            </w:r>
            <w:bookmarkEnd w:id="5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】</w:t>
            </w:r>
            <w:bookmarkStart w:id="6" w:name="OLE_LINK6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</w:t>
            </w:r>
            <w:bookmarkEnd w:id="6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致力于培养下一代的领导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你是否还在人群里沉默？</w:t>
            </w:r>
            <w:bookmarkStart w:id="7" w:name="OLE_LINK10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</w:t>
            </w:r>
            <w:bookmarkEnd w:id="7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将帮助学生发现并充分挖掘自己的独特价值。</w:t>
            </w:r>
            <w:bookmarkStart w:id="8" w:name="OLE_LINK13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你是金子，就一定会发光</w:t>
            </w:r>
            <w:bookmarkEnd w:id="8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你是否一直跟随别人的脚步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将鼓励学生打破常规，并培养学生使用批判性思维来审视、思考眼前的世界，从而走出属于自己的一条创新之路。你有破浪的帆船，就一定能发现蓝海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你是否在为未来感到迷茫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将帮助</w:t>
            </w:r>
            <w:bookmarkStart w:id="9" w:name="OLE_LINK14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学生</w:t>
            </w:r>
            <w:bookmarkEnd w:id="9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明确全局需求和目标，进一步强化学生的时间观念和执行效率，凝聚团队力量，冲击最终的目标。你是旗帜，就一定能引领未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/>
              </w:rPr>
              <w:t>Confidence Without Attitude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】</w:t>
            </w:r>
            <w:bookmarkStart w:id="10" w:name="OLE_LINK7"/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</w:t>
            </w:r>
            <w:bookmarkEnd w:id="10"/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永远鼓励学生自信而不自满，秉承“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路漫漫其修远兮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吾将上下而求索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”的求知精神，孜孜不倦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地追求和探索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真理；学生将领会“有所求，有所学，有所得”的学习真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/>
              </w:rPr>
              <w:t>Students Always and Beyond Yourself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永远支持学生展现真我风采，重塑自我，超越自我；学生将在这一学习过程中学会如何审视自我，完善自我，从而突破自我。</w:t>
            </w:r>
          </w:p>
        </w:tc>
      </w:tr>
      <w:tr>
        <w:trPr>
          <w:trHeight w:val="22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 w:val="false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B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What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to get from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/>
              </w:rPr>
              <w:t>this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/>
              </w:rPr>
              <w:t>p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</w:rPr>
              <w:t>rogram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?</w:t>
            </w:r>
          </w:p>
        </w:tc>
      </w:tr>
      <w:tr>
        <w:trPr>
          <w:trHeight w:val="1334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Identify baseline for understanding leadershi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Build resilience in successfully navigating the ambiguity inherent in lead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Deepen understanding of the complexity of leadi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Develop strategies for leading teams effectiely under intense pressu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 xml:space="preserve">Build the skill of questioning one’s own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interpretations of events and appreciating diversity of opion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Develop awareness of how leadership relates to valu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Build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 xml:space="preserve"> the skill in adapting leadship style in ambiguous situation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Identify strengths and opportunities in one’s own ability to innovat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  <w:t>Put into practice all of the leadership and innovation skills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C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How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this program looks like?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学术拓展】该项目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主旨在于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强化领导力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实践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中的应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课程内容紧密围绕领导力主题，主要培养团队合作精神，团队领导技能，和垮文化交流能力；授课形式新颖，安排了较多的头脑风暴、小组合作、团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PK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、和户外实践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课堂体验】课程由加州大学伯克利分校知名教师授课，感受世界顶尖的学术理论和理念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开拓视野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】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走访旧金山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著名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企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工厂，使学生对行业发展、产品生产等方面有全面认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bookmarkStart w:id="11" w:name="OLE_LINK15"/>
            <w:bookmarkStart w:id="12" w:name="OLE_LINK9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</w:t>
            </w:r>
            <w:bookmarkEnd w:id="12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寓教于乐】</w:t>
            </w:r>
            <w:bookmarkEnd w:id="11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学习的同时，学生</w:t>
            </w:r>
            <w:bookmarkStart w:id="13" w:name="OLE_LINK11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将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会参与各项活动体验加州的生活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，</w:t>
            </w:r>
            <w:bookmarkEnd w:id="13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并游览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湾的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著名景点。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充满乐趣的同时获得更多更深层次的学习和生活体验，拓展视野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获名校认可】该项目所有课程均为加州大学伯克利分校认可的课程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项目结束后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获得的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项目证书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都与加州大学伯克利分校这个名字闪耀着同样的光芒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D. 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>Program</w:t>
            </w:r>
            <w:r>
              <w:rPr>
                <w:rFonts w:eastAsia="微软雅黑" w:cs="微软雅黑" w:ascii="微软雅黑" w:hAnsi="微软雅黑"/>
                <w:b/>
                <w:bCs w:val="false"/>
                <w:color w:val="003366"/>
                <w:sz w:val="20"/>
                <w:szCs w:val="20"/>
                <w:lang w:val="en-US" w:eastAsia="zh-CN"/>
              </w:rPr>
              <w:t xml:space="preserve"> Highlight?</w:t>
            </w:r>
          </w:p>
        </w:tc>
      </w:tr>
      <w:tr>
        <w:trPr>
          <w:trHeight w:val="47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UCB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领导力创新课程融合了传统的美国式授课形式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Lecture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orkshop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，同时又加入更多的互动元素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目的在于让学生在实际应用中领会“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Leadership and Innovation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的真谛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Lectur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一般由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知名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教授或讲师为学生讲解专业知识。在课堂上，老师会随机提问学生，学生亦可随时提出问题或陈述自己的见解。积极的教学互动会让学生更好的融入课堂氛围。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orkshop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3366"/>
                <w:sz w:val="20"/>
                <w:szCs w:val="20"/>
                <w:lang w:val="en-US" w:eastAsia="zh-CN"/>
              </w:rPr>
              <w:t>一般会抛出一个争议性的话题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采取头脑风暴、小组讨论、团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PK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、个人演讲、或者两方辩论的形式，让学生成为讲台的主角。学生将在这一过程中，不断的应用实践所学的知识，真正领会“听易忘，见能记，动开悟，悟生慧”的真谛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43F61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23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学生应于当地时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23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抵达旧金山国际机场。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抵达中国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5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243F61"/>
                <w:sz w:val="20"/>
                <w:szCs w:val="20"/>
                <w:lang w:val="en-US"/>
              </w:rPr>
              <w:t>31</w:t>
            </w:r>
            <w:r>
              <w:rPr>
                <w:rFonts w:ascii="微软雅黑" w:hAnsi="微软雅黑" w:cs="微软雅黑" w:eastAsia="微软雅黑"/>
                <w:color w:val="243F61"/>
                <w:sz w:val="20"/>
                <w:szCs w:val="20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  <w:lang w:val="en-US" w:eastAsia="zh-CN"/>
              </w:rPr>
              <w:t>项目所得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项目结束后，加州大学伯克利分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会为参与项目的学生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颁发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证书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3952875" cy="287655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教育拓展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43F61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Extension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伯克利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利福尼亚大学伯克利分校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是美国最负盛名且是最顶尖的一所公立研究型大学，与斯坦福大学、麻省理工学院等一同被誉为美国工程科技界的学术领袖。此外，伯克利的研究生教育一直被认为是美国最为顶尖的水平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NEW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发布的美国大学排名中，加州大学伯克利分校位于全美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。同时该校的工程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计算机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化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生物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地球地质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经济学、商学、法学、社会学等专业领域排名均在前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284"/>
        <w:gridCol w:w="82"/>
        <w:gridCol w:w="4366"/>
      </w:tblGrid>
      <w:tr>
        <w:trPr/>
        <w:tc>
          <w:tcPr>
            <w:tcW w:w="10645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日程及安排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酒店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休整，调整时差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2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渔人码头游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3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索萨利托小镇游览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金门大桥、艺术宫游览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July 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trHeight w:val="380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斯坦福大学访问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糖果厂参观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庄参观</w:t>
            </w:r>
          </w:p>
        </w:tc>
      </w:tr>
      <w:tr>
        <w:trPr>
          <w:trHeight w:val="366" w:hRule="atLeast"/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Outl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6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36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节目排练</w:t>
            </w:r>
          </w:p>
        </w:tc>
        <w:tc>
          <w:tcPr>
            <w:tcW w:w="44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告别联欢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整理准备回程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Aug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）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美国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当天或次日安排欢迎宴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自由活动时间请注意安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可能会因为天气、人数等原因进行调整，以实际行程为准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程带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将有带队老师和主办方现地服务人员全程带队。带队老师将在项目期间对学生的学习、生活提供必要的指导，并在必要时向学生提供翻译服务。项目期间学生遇到任何困难或需要帮助，都可以与带队老师联系。带队老师的联系方式将在项目出发前告知学生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会全程入住伯克利附近酒店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。外出参访及自由活动期间我们会带领学生到餐厅集中的地段用餐，学生可自行选择餐厅用餐，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全部由主办方准备，自由活动期间的交通方式及费用由学生自行安排、支付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WIFI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及宿舍内均有免费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以使用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类签证，主办方会协助学生办理签证，签证费（仅限第一次面签）已包含在费用中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原则上由主办方统一为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478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美元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期间的全部课程、住宿、访问预约、学生活动所需费用，以及项目所包含的交通、签证费（仅限第一次面签）、海外保险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费用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不含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餐费；学生在海外购物、自由活动产生的费用由学生自理；首次面签未通过，需要再次面签所产生的签证费用由学生自理；机票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及研究生，品行端正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建议英语四级高级水平或相应水平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基本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证件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费用支付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shdq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478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美元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及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021-55661085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shdq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357"/>
        <w:gridCol w:w="102"/>
        <w:gridCol w:w="369"/>
        <w:gridCol w:w="3886"/>
      </w:tblGrid>
      <w:tr>
        <w:trPr>
          <w:trHeight w:val="182" w:hRule="atLeast"/>
        </w:trPr>
        <w:tc>
          <w:tcPr>
            <w:tcW w:w="10632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4"/>
                <w:szCs w:val="24"/>
                <w:lang w:val="en-US"/>
              </w:rPr>
              <w:t>2016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  <w:lang w:val="en-US" w:eastAsia="zh-CN"/>
              </w:rPr>
              <w:t>年暑期</w:t>
            </w: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内容</w:t>
            </w:r>
          </w:p>
        </w:tc>
      </w:tr>
      <w:tr>
        <w:trPr>
          <w:trHeight w:val="1080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学习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年暑期领导力课程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cultural Lead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igital Imag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ase Stud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merican Mov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Speaking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esent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chnolog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and Innovation</w:t>
            </w:r>
          </w:p>
        </w:tc>
        <w:tc>
          <w:tcPr>
            <w:tcW w:w="435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324100" cy="2324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Lecture</w:t>
            </w:r>
          </w:p>
        </w:tc>
      </w:tr>
      <w:tr>
        <w:trPr>
          <w:trHeight w:val="3300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28" w:type="dxa"/>
            <w:gridSpan w:val="3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33700" cy="41059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am Competition</w:t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color w:val="243F61"/>
              </w:rPr>
              <w:drawing>
                <wp:inline distT="0" distB="0" distL="0" distR="0">
                  <wp:extent cx="2305050" cy="172402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rFonts w:eastAsia="微软雅黑" w:cs="微软雅黑" w:ascii="微软雅黑" w:hAnsi="微软雅黑"/>
                <w:color w:val="243F61"/>
              </w:rPr>
              <w:t>Team Discussion</w:t>
            </w:r>
          </w:p>
        </w:tc>
      </w:tr>
      <w:tr>
        <w:trPr>
          <w:trHeight w:val="3300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color w:val="243F61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3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43150" cy="18383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243F61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n the War!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参访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896485" cy="11620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l Museum</w:t>
            </w:r>
          </w:p>
        </w:tc>
      </w:tr>
      <w:tr>
        <w:trPr>
          <w:trHeight w:val="2101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44061"/>
                <w:spacing w:val="20"/>
                <w:szCs w:val="21"/>
                <w:u w:val="none" w:color="000000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  <w:u w:val="none" w:color="000000"/>
              </w:rPr>
              <w:drawing>
                <wp:inline distT="0" distB="0" distL="0" distR="0">
                  <wp:extent cx="4867275" cy="19812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糖果厂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文考察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581275" cy="258127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斯坦福大学</w:t>
            </w:r>
          </w:p>
        </w:tc>
        <w:tc>
          <w:tcPr>
            <w:tcW w:w="435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819275" cy="25527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索萨利托小镇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4991100" cy="17621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市政府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353050" cy="204787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艺术宫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28900" cy="262001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35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990725" cy="260985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三藩市街景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景点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543550" cy="226695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金门大桥</w:t>
            </w:r>
          </w:p>
        </w:tc>
      </w:tr>
      <w:tr>
        <w:trPr>
          <w:trHeight w:val="2265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33675" cy="175260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联合广场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/>
              <w:drawing>
                <wp:inline distT="0" distB="0" distL="0" distR="0">
                  <wp:extent cx="2496185" cy="178117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恶魔岛</w:t>
            </w:r>
          </w:p>
        </w:tc>
      </w:tr>
      <w:tr>
        <w:trPr>
          <w:trHeight w:val="226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5391150" cy="2047875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ascii="微软雅黑" w:hAnsi="微软雅黑" w:cs="微软雅黑" w:eastAsia="微软雅黑"/>
                <w:color w:val="244061"/>
                <w:szCs w:val="21"/>
              </w:rPr>
              <w:t>渔人码头</w:t>
            </w:r>
          </w:p>
        </w:tc>
      </w:tr>
      <w:tr>
        <w:trPr>
          <w:trHeight w:val="2846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风采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667000" cy="200025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562225" cy="1924050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8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95575" cy="2695575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05025" cy="292417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textAlignment w:val="auto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right="0" w:hanging="0"/>
        <w:textAlignment w:val="auto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color w:val="003366"/>
          <w:sz w:val="22"/>
          <w:szCs w:val="20"/>
        </w:rPr>
      </w:pPr>
      <w:r>
        <w:rPr>
          <w:rFonts w:eastAsia="黑体" w:cs="黑体" w:ascii="黑体" w:hAnsi="黑体"/>
          <w:color w:val="003366"/>
          <w:sz w:val="22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黑体">
    <w:charset w:val="01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UCB Leadership and Innovation </w:t>
    </w:r>
    <w:r>
      <w:rPr>
        <w:rFonts w:eastAsia="微软雅黑" w:cs="微软雅黑" w:ascii="微软雅黑" w:hAnsi="微软雅黑"/>
        <w:lang w:val="en-US" w:eastAsia="zh-CN"/>
      </w:rPr>
      <w:t>Summer</w:t>
    </w:r>
    <w:r>
      <w:rPr>
        <w:rFonts w:eastAsia="微软雅黑" w:cs="微软雅黑" w:ascii="微软雅黑" w:hAnsi="微软雅黑"/>
      </w:rPr>
      <w:t xml:space="preserve"> Program</w:t>
    </w:r>
  </w:p>
  <w:p>
    <w:pPr>
      <w:pStyle w:val="Header"/>
      <w:pBdr>
        <w:bottom w:val="nil"/>
      </w:pBdr>
      <w:jc w:val="right"/>
      <w:rPr/>
    </w:pPr>
    <w:r>
      <w:rPr>
        <w:rFonts w:ascii="微软雅黑" w:hAnsi="微软雅黑" w:cs="微软雅黑" w:eastAsia="微软雅黑"/>
      </w:rPr>
      <w:t>加州大学伯克利分校</w:t>
    </w:r>
    <w:r>
      <w:rPr>
        <w:rFonts w:ascii="微软雅黑" w:hAnsi="微软雅黑" w:cs="微软雅黑" w:eastAsia="微软雅黑"/>
        <w:lang w:val="en-US" w:eastAsia="zh-CN"/>
      </w:rPr>
      <w:t>夏季</w:t>
    </w:r>
    <w:r>
      <w:rPr>
        <w:rFonts w:ascii="微软雅黑" w:hAnsi="微软雅黑" w:cs="微软雅黑" w:eastAsia="微软雅黑"/>
      </w:rPr>
      <w:t>领导力创新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框文本字符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字符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50:00Z</dcterms:created>
  <dc:creator>ryan</dc:creator>
  <dc:description/>
  <dc:language>en-US</dc:language>
  <cp:lastModifiedBy>pc</cp:lastModifiedBy>
  <cp:lastPrinted>2016-11-01T17:06:00Z</cp:lastPrinted>
  <dcterms:modified xsi:type="dcterms:W3CDTF">2017-02-14T08:36:47Z</dcterms:modified>
  <cp:revision>6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